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53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376-52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5 марта 2025 года 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Ефремова Дениса Валерь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фремов Д.В. 03.09.2024 по адресу –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3.07.2024 постановлением </w:t>
      </w:r>
      <w:r>
        <w:rPr>
          <w:sz w:val="28"/>
          <w:szCs w:val="28"/>
        </w:rPr>
        <w:t>по делу об административном правонарушении ИАЗ ЦАФАП в ОДД ГИБДД УМВД России по ХМАО-Югре №18810586240621070276 от 21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9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 Д.В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Ефремова Д.В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1.06.2024 Ефремов Д.В. признан виновным в совершении административного правонарушения, предусмотренного ч.2 ст. 12.9 КоАП РФ и ему назначено наказание в виде административного штрафа в размере 500 рублей, указанное постановление вручено Ефремову Д.В. 22.06.2024, не обжаловалась и вступило в законную силу 03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2.09.2024. </w:t>
      </w:r>
      <w:r>
        <w:rPr>
          <w:sz w:val="28"/>
          <w:szCs w:val="28"/>
        </w:rPr>
        <w:t xml:space="preserve">Ефремов Д.В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Ефремовым Д.В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1.01.2025, постановлением по делу об административном правонарушении от 21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Ефремова Д.В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Ефремову Д.В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фремова Дениса Валерьевича (СТС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 04123654003150005325201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